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VC-structuren geordend naar klinker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Cs/>
        </w:rPr>
      </w:pPr>
      <w:r>
        <w:rPr>
          <w:bCs/>
        </w:rPr>
        <w:t>dak</w:t>
        <w:tab/>
        <w:tab/>
        <w:t>tal</w:t>
        <w:tab/>
        <w:tab/>
        <w:t>tas</w:t>
        <w:tab/>
        <w:tab/>
        <w:t>tak</w:t>
        <w:tab/>
        <w:tab/>
        <w:t>tam</w:t>
        <w:tab/>
        <w:tab/>
        <w:t>kat</w:t>
      </w:r>
    </w:p>
    <w:p>
      <w:pPr>
        <w:pStyle w:val="Normal"/>
        <w:rPr>
          <w:bCs/>
        </w:rPr>
      </w:pPr>
      <w:r>
        <w:rPr>
          <w:bCs/>
        </w:rPr>
        <w:t>dag</w:t>
        <w:tab/>
        <w:tab/>
        <w:t>das</w:t>
        <w:tab/>
        <w:tab/>
        <w:t>man</w:t>
        <w:tab/>
        <w:tab/>
        <w:t>kap</w:t>
        <w:tab/>
        <w:tab/>
        <w:t>pan</w:t>
        <w:tab/>
        <w:tab/>
        <w:t>bad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l</w:t>
        <w:tab/>
        <w:tab/>
        <w:t>tem</w:t>
        <w:tab/>
        <w:tab/>
        <w:t>bel</w:t>
        <w:tab/>
        <w:tab/>
        <w:t>den</w:t>
        <w:tab/>
        <w:tab/>
        <w:t>nel</w:t>
        <w:tab/>
        <w:tab/>
        <w:t>del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vel</w:t>
        <w:tab/>
        <w:tab/>
        <w:t>hel</w:t>
        <w:tab/>
        <w:tab/>
        <w:t>men</w:t>
        <w:tab/>
        <w:tab/>
        <w:t>hem</w:t>
        <w:tab/>
        <w:tab/>
        <w:t>rek</w:t>
        <w:tab/>
        <w:tab/>
        <w:t>nek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tol</w:t>
        <w:tab/>
        <w:tab/>
        <w:t>top</w:t>
        <w:tab/>
        <w:tab/>
        <w:t>tor</w:t>
        <w:tab/>
        <w:tab/>
        <w:t>dop</w:t>
        <w:tab/>
        <w:tab/>
        <w:t>dom</w:t>
        <w:tab/>
        <w:tab/>
        <w:t>fop</w:t>
      </w:r>
    </w:p>
    <w:p>
      <w:pPr>
        <w:pStyle w:val="Normal"/>
        <w:rPr>
          <w:bCs/>
        </w:rPr>
      </w:pPr>
      <w:r>
        <w:rPr>
          <w:bCs/>
        </w:rPr>
        <w:t>mop</w:t>
        <w:tab/>
        <w:tab/>
        <w:t>zot</w:t>
        <w:tab/>
        <w:tab/>
        <w:t>bom</w:t>
        <w:tab/>
        <w:tab/>
        <w:t>bon</w:t>
        <w:tab/>
        <w:tab/>
        <w:t>won</w:t>
        <w:tab/>
        <w:tab/>
        <w:t>z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dit</w:t>
        <w:tab/>
        <w:tab/>
        <w:t>dik</w:t>
        <w:tab/>
        <w:tab/>
        <w:t>lik</w:t>
        <w:tab/>
        <w:tab/>
        <w:t>mik</w:t>
        <w:tab/>
        <w:tab/>
        <w:t>sik</w:t>
        <w:tab/>
        <w:tab/>
        <w:t>kik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wis</w:t>
        <w:tab/>
        <w:tab/>
        <w:t>nis</w:t>
        <w:tab/>
        <w:tab/>
        <w:t>bil</w:t>
        <w:tab/>
        <w:tab/>
        <w:t>vil</w:t>
        <w:tab/>
        <w:tab/>
        <w:t>gil</w:t>
        <w:tab/>
        <w:tab/>
        <w:t>lis</w:t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</w:r>
    </w:p>
    <w:p>
      <w:pPr>
        <w:pStyle w:val="Normal"/>
        <w:rPr>
          <w:bCs/>
          <w:lang w:val="nb-NO"/>
        </w:rPr>
      </w:pPr>
      <w:r>
        <w:rPr>
          <w:bCs/>
          <w:lang w:val="nb-NO"/>
        </w:rPr>
        <w:t>dun</w:t>
        <w:tab/>
        <w:tab/>
        <w:t>nul</w:t>
        <w:tab/>
        <w:tab/>
        <w:t>sul</w:t>
        <w:tab/>
        <w:tab/>
        <w:t>luk</w:t>
        <w:tab/>
        <w:tab/>
        <w:t>buk</w:t>
        <w:tab/>
        <w:tab/>
        <w:t>zul</w:t>
      </w:r>
    </w:p>
    <w:p>
      <w:pPr>
        <w:pStyle w:val="Normal"/>
        <w:rPr>
          <w:bCs/>
        </w:rPr>
      </w:pPr>
      <w:r>
        <w:rPr>
          <w:bCs/>
        </w:rPr>
        <w:t>kun</w:t>
        <w:tab/>
        <w:tab/>
        <w:t>puk</w:t>
        <w:tab/>
        <w:tab/>
        <w:t>tuk</w:t>
        <w:tab/>
        <w:tab/>
        <w:t>vul</w:t>
        <w:tab/>
        <w:tab/>
        <w:t>ruk</w:t>
        <w:tab/>
        <w:tab/>
        <w:t>hu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aak</w:t>
        <w:tab/>
        <w:tab/>
        <w:t>taal</w:t>
        <w:tab/>
        <w:tab/>
        <w:t>waar</w:t>
        <w:tab/>
        <w:tab/>
        <w:t>naar</w:t>
        <w:tab/>
        <w:tab/>
        <w:t>laag</w:t>
        <w:tab/>
        <w:tab/>
        <w:t xml:space="preserve">laat </w:t>
      </w:r>
    </w:p>
    <w:p>
      <w:pPr>
        <w:pStyle w:val="Normal"/>
        <w:rPr/>
      </w:pPr>
      <w:r>
        <w:rPr>
          <w:bCs/>
        </w:rPr>
        <w:t>vaar</w:t>
        <w:tab/>
        <w:tab/>
        <w:t>vaak</w:t>
        <w:tab/>
        <w:tab/>
        <w:t>daar</w:t>
        <w:tab/>
        <w:tab/>
        <w:t>haar</w:t>
        <w:tab/>
        <w:tab/>
        <w:t>paal</w:t>
        <w:tab/>
        <w:tab/>
        <w:t xml:space="preserve">raam </w:t>
      </w:r>
    </w:p>
    <w:p>
      <w:pPr>
        <w:pStyle w:val="Normal"/>
        <w:rPr/>
      </w:pPr>
      <w:r>
        <w:rPr>
          <w:bCs/>
        </w:rPr>
        <w:t>maan</w:t>
        <w:tab/>
        <w:tab/>
        <w:t>haas</w:t>
        <w:tab/>
        <w:tab/>
        <w:t>baas</w:t>
        <w:tab/>
        <w:tab/>
        <w:t>baan</w:t>
        <w:tab/>
        <w:tab/>
        <w:t>raar</w:t>
        <w:tab/>
        <w:tab/>
        <w:t>kaas</w:t>
      </w:r>
    </w:p>
    <w:p>
      <w:pPr>
        <w:pStyle w:val="Normal"/>
        <w:rPr/>
      </w:pPr>
      <w:r>
        <w:rPr>
          <w:bCs/>
        </w:rPr>
        <w:t>waas</w:t>
        <w:tab/>
        <w:tab/>
        <w:t>laan</w:t>
        <w:tab/>
        <w:tab/>
        <w:t>zaal</w:t>
        <w:tab/>
        <w:tab/>
        <w:t>laat</w:t>
        <w:tab/>
        <w:tab/>
        <w:t>gaan</w:t>
        <w:tab/>
        <w:tab/>
        <w:t>haan</w:t>
      </w:r>
    </w:p>
    <w:p>
      <w:pPr>
        <w:pStyle w:val="Normal"/>
        <w:rPr/>
      </w:pPr>
      <w:r>
        <w:rPr>
          <w:bCs/>
        </w:rPr>
        <w:t>jaag</w:t>
        <w:tab/>
        <w:tab/>
        <w:t>kaal</w:t>
        <w:tab/>
        <w:tab/>
        <w:t>jaar</w:t>
        <w:tab/>
        <w:tab/>
        <w:t>zaak</w:t>
        <w:tab/>
        <w:tab/>
        <w:t>maal</w:t>
        <w:tab/>
        <w:tab/>
        <w:t>haak</w:t>
      </w:r>
    </w:p>
    <w:p>
      <w:pPr>
        <w:pStyle w:val="Normal"/>
        <w:rPr/>
      </w:pPr>
      <w:r>
        <w:rPr>
          <w:bCs/>
        </w:rPr>
        <w:t>paal</w:t>
        <w:tab/>
        <w:tab/>
        <w:t>waar</w:t>
        <w:tab/>
        <w:tab/>
        <w:t>haal</w:t>
        <w:tab/>
        <w:tab/>
        <w:t>zaag</w:t>
        <w:tab/>
        <w:tab/>
        <w:t>gaap</w:t>
        <w:tab/>
        <w:tab/>
        <w:t>gaar</w:t>
      </w:r>
    </w:p>
    <w:p>
      <w:pPr>
        <w:pStyle w:val="Normal"/>
        <w:rPr/>
      </w:pPr>
      <w:r>
        <w:rPr>
          <w:bCs/>
        </w:rPr>
        <w:t>naar</w:t>
        <w:tab/>
        <w:tab/>
        <w:t>daar</w:t>
        <w:tab/>
        <w:tab/>
        <w:t>raap</w:t>
        <w:tab/>
        <w:tab/>
        <w:t>raak</w:t>
        <w:tab/>
        <w:tab/>
        <w:t>baal</w:t>
        <w:tab/>
        <w:tab/>
        <w:t>daa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eef</w:t>
        <w:tab/>
        <w:tab/>
        <w:t>teer</w:t>
        <w:tab/>
        <w:tab/>
        <w:t>teen</w:t>
        <w:tab/>
        <w:tab/>
        <w:t>meen</w:t>
        <w:tab/>
        <w:tab/>
        <w:t>zeep</w:t>
        <w:tab/>
        <w:tab/>
        <w:t>been</w:t>
      </w:r>
    </w:p>
    <w:p>
      <w:pPr>
        <w:pStyle w:val="Normal"/>
        <w:rPr/>
      </w:pPr>
      <w:r>
        <w:rPr>
          <w:bCs/>
        </w:rPr>
        <w:t>geef</w:t>
        <w:tab/>
        <w:tab/>
        <w:t>meer</w:t>
        <w:tab/>
        <w:tab/>
        <w:t>neem</w:t>
        <w:tab/>
        <w:tab/>
        <w:t>lees</w:t>
        <w:tab/>
        <w:tab/>
        <w:t>zeem</w:t>
        <w:tab/>
        <w:tab/>
        <w:t xml:space="preserve">keek </w:t>
      </w:r>
    </w:p>
    <w:p>
      <w:pPr>
        <w:pStyle w:val="Normal"/>
        <w:rPr/>
      </w:pPr>
      <w:r>
        <w:rPr>
          <w:bCs/>
        </w:rPr>
        <w:t>beef</w:t>
        <w:tab/>
        <w:tab/>
        <w:t>kees</w:t>
        <w:tab/>
        <w:tab/>
        <w:t>meet</w:t>
        <w:tab/>
        <w:tab/>
        <w:t>reep</w:t>
        <w:tab/>
        <w:tab/>
        <w:t>leeg</w:t>
        <w:tab/>
        <w:tab/>
        <w:t>leef</w:t>
      </w:r>
    </w:p>
    <w:p>
      <w:pPr>
        <w:pStyle w:val="Normal"/>
        <w:rPr/>
      </w:pPr>
      <w:r>
        <w:rPr>
          <w:bCs/>
        </w:rPr>
        <w:t>been</w:t>
        <w:tab/>
        <w:tab/>
        <w:t>keel</w:t>
        <w:tab/>
        <w:tab/>
        <w:t>beet</w:t>
        <w:tab/>
        <w:tab/>
        <w:t>neep</w:t>
        <w:tab/>
        <w:tab/>
        <w:t>zeef</w:t>
        <w:tab/>
        <w:tab/>
        <w:t>geen</w:t>
        <w:tab/>
      </w:r>
    </w:p>
    <w:p>
      <w:pPr>
        <w:pStyle w:val="Normal"/>
        <w:rPr/>
      </w:pPr>
      <w:r>
        <w:rPr>
          <w:bCs/>
        </w:rPr>
        <w:t>week</w:t>
        <w:tab/>
        <w:tab/>
        <w:t>deel</w:t>
        <w:tab/>
        <w:tab/>
        <w:t>veel</w:t>
        <w:tab/>
        <w:tab/>
        <w:t>leef</w:t>
        <w:tab/>
        <w:tab/>
        <w:t>geel</w:t>
        <w:tab/>
        <w:tab/>
        <w:t>leen</w:t>
      </w:r>
    </w:p>
    <w:p>
      <w:pPr>
        <w:pStyle w:val="Normal"/>
        <w:rPr/>
      </w:pPr>
      <w:r>
        <w:rPr>
          <w:bCs/>
        </w:rPr>
        <w:t>leed</w:t>
        <w:tab/>
        <w:tab/>
        <w:t>zeer</w:t>
        <w:tab/>
        <w:tab/>
        <w:t>beek</w:t>
        <w:tab/>
        <w:tab/>
        <w:t>heen</w:t>
        <w:tab/>
        <w:tab/>
        <w:t>neet</w:t>
        <w:tab/>
        <w:tab/>
        <w:t>ke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oon</w:t>
        <w:tab/>
        <w:tab/>
        <w:t>doos</w:t>
        <w:tab/>
        <w:tab/>
        <w:t>toog</w:t>
        <w:tab/>
        <w:tab/>
        <w:t>goot</w:t>
        <w:tab/>
        <w:tab/>
        <w:t>poot</w:t>
        <w:tab/>
        <w:tab/>
        <w:t>doof</w:t>
      </w:r>
    </w:p>
    <w:p>
      <w:pPr>
        <w:pStyle w:val="Normal"/>
        <w:rPr/>
      </w:pPr>
      <w:r>
        <w:rPr>
          <w:bCs/>
        </w:rPr>
        <w:t>zoon</w:t>
        <w:tab/>
        <w:tab/>
        <w:t>hoop</w:t>
        <w:tab/>
        <w:tab/>
        <w:t>loop</w:t>
        <w:tab/>
        <w:tab/>
        <w:t>noot</w:t>
        <w:tab/>
        <w:tab/>
        <w:t>toon</w:t>
        <w:tab/>
        <w:tab/>
        <w:t>pook</w:t>
      </w:r>
      <w:r>
        <w:rPr>
          <w:b/>
          <w:bCs/>
          <w:sz w:val="36"/>
        </w:rPr>
        <w:t xml:space="preserve"> 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Cs/>
        </w:rPr>
        <w:t>huur</w:t>
        <w:tab/>
        <w:tab/>
        <w:t>zuur</w:t>
        <w:tab/>
        <w:tab/>
        <w:t>muur</w:t>
        <w:tab/>
        <w:tab/>
        <w:t>kuur</w:t>
        <w:tab/>
        <w:tab/>
        <w:t>buur</w:t>
        <w:tab/>
        <w:tab/>
        <w:t>tuur</w:t>
      </w:r>
    </w:p>
    <w:p>
      <w:pPr>
        <w:pStyle w:val="Normal"/>
        <w:rPr/>
      </w:pPr>
      <w:r>
        <w:rPr>
          <w:bCs/>
        </w:rPr>
        <w:t>fuut</w:t>
        <w:tab/>
        <w:tab/>
        <w:t>guur</w:t>
        <w:tab/>
        <w:tab/>
        <w:t>vuur</w:t>
        <w:tab/>
        <w:tab/>
        <w:t>duur</w:t>
        <w:tab/>
        <w:tab/>
        <w:t>puur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uif</w:t>
        <w:tab/>
        <w:tab/>
        <w:t>duim</w:t>
        <w:tab/>
        <w:tab/>
        <w:t>luik</w:t>
        <w:tab/>
        <w:tab/>
        <w:t>buik</w:t>
        <w:tab/>
        <w:tab/>
        <w:t>huis</w:t>
        <w:tab/>
        <w:tab/>
        <w:t>muis</w:t>
      </w:r>
    </w:p>
    <w:p>
      <w:pPr>
        <w:pStyle w:val="Normal"/>
        <w:rPr>
          <w:bCs/>
        </w:rPr>
      </w:pPr>
      <w:r>
        <w:rPr>
          <w:bCs/>
        </w:rPr>
        <w:t>luis</w:t>
        <w:tab/>
        <w:tab/>
        <w:t>kuis</w:t>
        <w:tab/>
        <w:tab/>
        <w:t>puik</w:t>
        <w:tab/>
        <w:tab/>
        <w:t>duik</w:t>
        <w:tab/>
        <w:tab/>
        <w:t>ruik</w:t>
        <w:tab/>
        <w:tab/>
        <w:t>kuif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eur</w:t>
        <w:tab/>
        <w:tab/>
        <w:t>reus</w:t>
        <w:tab/>
        <w:tab/>
        <w:t>neus</w:t>
        <w:tab/>
        <w:tab/>
        <w:t>deuk</w:t>
        <w:tab/>
        <w:tab/>
        <w:t>leuk</w:t>
        <w:tab/>
        <w:tab/>
        <w:t>geur</w:t>
      </w:r>
    </w:p>
    <w:p>
      <w:pPr>
        <w:pStyle w:val="Normal"/>
        <w:rPr/>
      </w:pPr>
      <w:r>
        <w:rPr>
          <w:bCs/>
        </w:rPr>
        <w:t>peuk</w:t>
        <w:tab/>
        <w:tab/>
        <w:t>geul</w:t>
        <w:tab/>
        <w:tab/>
        <w:t>zeur</w:t>
        <w:tab/>
        <w:tab/>
        <w:t>beul</w:t>
        <w:tab/>
        <w:tab/>
        <w:t>peul</w:t>
        <w:tab/>
        <w:tab/>
        <w:t>reu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zout</w:t>
        <w:tab/>
        <w:tab/>
        <w:t>koud</w:t>
        <w:tab/>
        <w:tab/>
        <w:t>saus</w:t>
        <w:tab/>
        <w:tab/>
        <w:t>pauw</w:t>
        <w:tab/>
        <w:tab/>
        <w:t>gauw</w:t>
        <w:tab/>
        <w:tab/>
        <w:t>hout</w:t>
      </w:r>
    </w:p>
    <w:p>
      <w:pPr>
        <w:pStyle w:val="Normal"/>
        <w:rPr/>
      </w:pPr>
      <w:r>
        <w:rPr>
          <w:bCs/>
        </w:rPr>
        <w:t>paus</w:t>
        <w:tab/>
        <w:tab/>
        <w:t>fout</w:t>
        <w:tab/>
        <w:tab/>
        <w:t>mouw</w:t>
        <w:tab/>
        <w:tab/>
        <w:t>dauw</w:t>
        <w:tab/>
        <w:tab/>
        <w:t>vouw</w:t>
        <w:tab/>
        <w:tab/>
        <w:t>tou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iep</w:t>
        <w:tab/>
        <w:tab/>
        <w:t>dier</w:t>
        <w:tab/>
        <w:tab/>
        <w:t>dief</w:t>
        <w:tab/>
        <w:tab/>
        <w:t>lief</w:t>
        <w:tab/>
        <w:tab/>
        <w:t>viel</w:t>
        <w:tab/>
        <w:tab/>
        <w:t>wier</w:t>
      </w:r>
    </w:p>
    <w:p>
      <w:pPr>
        <w:pStyle w:val="Normal"/>
        <w:rPr>
          <w:bCs/>
        </w:rPr>
      </w:pPr>
      <w:r>
        <w:rPr>
          <w:bCs/>
        </w:rPr>
        <w:t>ziel</w:t>
        <w:tab/>
        <w:tab/>
        <w:t>zien</w:t>
        <w:tab/>
        <w:tab/>
        <w:t>vies</w:t>
        <w:tab/>
        <w:tab/>
        <w:t>hiel</w:t>
        <w:tab/>
        <w:tab/>
        <w:t>riep</w:t>
        <w:tab/>
        <w:tab/>
        <w:t>mi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oer</w:t>
        <w:tab/>
        <w:tab/>
        <w:t>doek</w:t>
        <w:tab/>
        <w:tab/>
        <w:t>doen</w:t>
        <w:tab/>
        <w:tab/>
        <w:t>doel</w:t>
        <w:tab/>
        <w:tab/>
        <w:t>zoen</w:t>
        <w:tab/>
        <w:tab/>
        <w:t>koel</w:t>
      </w:r>
    </w:p>
    <w:p>
      <w:pPr>
        <w:pStyle w:val="Normal"/>
        <w:rPr/>
      </w:pPr>
      <w:r>
        <w:rPr>
          <w:bCs/>
        </w:rPr>
        <w:t>moer</w:t>
        <w:tab/>
        <w:tab/>
        <w:t>poel</w:t>
        <w:tab/>
        <w:tab/>
        <w:t>loep</w:t>
        <w:tab/>
        <w:tab/>
        <w:t>voel</w:t>
        <w:tab/>
        <w:tab/>
        <w:t>boen</w:t>
        <w:tab/>
        <w:tab/>
        <w:t>poen</w:t>
      </w:r>
    </w:p>
    <w:p>
      <w:pPr>
        <w:pStyle w:val="Normal"/>
        <w:rPr/>
      </w:pPr>
      <w:r>
        <w:rPr>
          <w:bCs/>
        </w:rPr>
        <w:t>geit</w:t>
        <w:tab/>
        <w:tab/>
        <w:t>vijl</w:t>
        <w:tab/>
        <w:tab/>
        <w:t>meid</w:t>
        <w:tab/>
        <w:tab/>
        <w:t>zeil</w:t>
        <w:tab/>
        <w:tab/>
        <w:t>fijn</w:t>
        <w:tab/>
        <w:tab/>
        <w:t>wijs</w:t>
      </w:r>
    </w:p>
    <w:p>
      <w:pPr>
        <w:pStyle w:val="Normal"/>
        <w:rPr>
          <w:bCs/>
        </w:rPr>
      </w:pPr>
      <w:r>
        <w:rPr>
          <w:bCs/>
        </w:rPr>
        <w:t>reis</w:t>
        <w:tab/>
        <w:tab/>
        <w:t>hijs</w:t>
        <w:tab/>
        <w:tab/>
        <w:t>zeis</w:t>
        <w:tab/>
        <w:tab/>
        <w:t>heil</w:t>
        <w:tab/>
        <w:tab/>
        <w:t>bijl</w:t>
        <w:tab/>
        <w:tab/>
        <w:t>pij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8:37:00Z</dcterms:created>
  <dc:creator>Ludo Cuyvers</dc:creator>
  <dc:description/>
  <cp:keywords/>
  <dc:language>en-US</dc:language>
  <cp:lastModifiedBy>Ludo Cuyvers</cp:lastModifiedBy>
  <dcterms:modified xsi:type="dcterms:W3CDTF">2008-11-28T18:37:00Z</dcterms:modified>
  <cp:revision>1</cp:revision>
  <dc:subject/>
  <dc:title>CVC-structuren geordend naar klinker</dc:title>
</cp:coreProperties>
</file>